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amstag, 3. September 2011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Kleinfeld – Fussball Frau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meldeformular zum internationalen Kleinfeld – Fussballturni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  3. September 2011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Bitte in Blockschrift ausfüllen )                                           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8040</wp:posOffset>
            </wp:positionH>
            <wp:positionV relativeFrom="paragraph">
              <wp:posOffset>60960</wp:posOffset>
            </wp:positionV>
            <wp:extent cx="1717040" cy="1595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27044" t="39311" r="49511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Vereinsname:            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asse:                     .……………………………………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t:    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person: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                           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leinfeld – Fussballmannschaft  A  ( 1 Tormann &amp; 5 Feldspieler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leinfeld – Fussballmannschaft  B  ( 1 Tormann &amp; 5 Feldspieler 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Anmeldeschluss: 30. April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vertAlign w:val="subscript"/>
        </w:rPr>
      </w:pPr>
      <w:r>
        <w:rPr>
          <w:rFonts w:cs="Arial" w:ascii="Arial" w:hAnsi="Arial"/>
          <w:b/>
          <w:sz w:val="28"/>
          <w:szCs w:val="28"/>
        </w:rPr>
        <w:t>Email: 50jahre@gcsg.c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bscript"/>
        </w:rPr>
      </w:pPr>
      <w:r>
        <w:rPr>
          <w:rFonts w:cs="Arial" w:ascii="Arial" w:hAnsi="Arial"/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o Mannschaft Nenngeld €5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Verein Kaution €5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i Erscheinen Ihres Vereines wird die Kaution zurückerstatt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Anmeldung ist nur mit erfolgter Einzahlung (Kaution und Nenngeld) gültig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>.                  …………………………….              ......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Ort, Datum:                                  Unterschrift:                             Stempe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40" w:top="283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</w:rPr>
    </w:pPr>
    <w:r>
      <w:rPr>
        <w:rFonts w:cs="Arial" w:ascii="Arial" w:hAnsi="Arial"/>
        <w:sz w:val="19"/>
      </w:rPr>
      <w:t>CH-9000 St. Gallen • Burggraben 26 • Postkonto 90-17408-0</w:t>
    </w:r>
  </w:p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rägerschaft des Ostschweizerischen Gehörlosenzentrums «Habsburg» in St. Gal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11975997"/>
    <w:bookmarkStart w:id="1" w:name="_1211975973"/>
    <w:bookmarkEnd w:id="0"/>
    <w:bookmarkEnd w:id="1"/>
    <w:r>
      <w:rPr/>
      <w:object w:dxaOrig="1660" w:dyaOrig="11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9.15pt;height:93.55pt" filled="f" o:ole="">
          <v:imagedata r:id="rId2" o:title=""/>
        </v:shape>
        <o:OLEObject Type="Embed" ProgID="" ShapeID="ole_rId1" DrawAspect="Content" ObjectID="_185249598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8:24:00Z</dcterms:created>
  <dc:creator>Priska Zuercher</dc:creator>
  <dc:description/>
  <cp:keywords/>
  <dc:language>en-US</dc:language>
  <cp:lastModifiedBy>Patrick Müller</cp:lastModifiedBy>
  <cp:lastPrinted>2010-06-16T06:57:00Z</cp:lastPrinted>
  <dcterms:modified xsi:type="dcterms:W3CDTF">2010-11-07T08:25:00Z</dcterms:modified>
  <cp:revision>3</cp:revision>
  <dc:subject/>
  <dc:title> </dc:title>
</cp:coreProperties>
</file>