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amstag, 3. September 201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leinfeld – Fussball Senio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eformular zum internationalen Kleinfeld – Fussballturni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3. September 2011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Bitte in Blockschrift ausfüllen )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040</wp:posOffset>
            </wp:positionH>
            <wp:positionV relativeFrom="paragraph">
              <wp:posOffset>60960</wp:posOffset>
            </wp:positionV>
            <wp:extent cx="1717040" cy="159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27044" t="39311" r="49511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ereinsname:            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sse:                     .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t:    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person: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  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leinfeld – Fussballmannschaft  A  ( 1 Tormann &amp; 5 Feldspieler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leinfeld – Fussballmannschaft  B  ( 1 Tormann &amp; 5 Feldspieler 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Anmeldeschluss: 30. April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Email: 50jahre@gcsg.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 Mannschaft Nenngeld €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rein Kaution €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 Erscheinen Ihres Vereines wird die Kaution zurückerstatt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Anmeldung ist nur mit erfolgter Einzahlung (Kaution und Nenngeld) gülti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                  …………………………….              ......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Ort, Datum:                                  Unterschrift:                             Stempe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CH-9000 St. Gallen • Burggraben 26 • Postkonto 90-17408-0</w:t>
    </w:r>
  </w:p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rägerschaft des Ostschweizerischen Gehörlosenzentrums «Habsburg» in St. Ga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11975997"/>
    <w:bookmarkStart w:id="1" w:name="_1211975973"/>
    <w:bookmarkEnd w:id="0"/>
    <w:bookmarkEnd w:id="1"/>
    <w:r>
      <w:rPr/>
      <w:object w:dxaOrig="166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15pt;height:93.55pt" filled="f" o:ole="">
          <v:imagedata r:id="rId2" o:title=""/>
        </v:shape>
        <o:OLEObject Type="Embed" ProgID="" ShapeID="ole_rId1" DrawAspect="Content" ObjectID="_94174953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2:00Z</dcterms:created>
  <dc:creator>Priska Zuercher</dc:creator>
  <dc:description/>
  <cp:keywords/>
  <dc:language>en-US</dc:language>
  <cp:lastModifiedBy>Patrick Müller</cp:lastModifiedBy>
  <cp:lastPrinted>2010-06-16T06:57:00Z</cp:lastPrinted>
  <dcterms:modified xsi:type="dcterms:W3CDTF">2010-11-07T08:43:00Z</dcterms:modified>
  <cp:revision>3</cp:revision>
  <dc:subject/>
  <dc:title> </dc:title>
</cp:coreProperties>
</file>